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Федеральный государственный стандарт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согласно Федеральному закону от 29.12.2012 № 273-ФЗ "Об образовании в Российской Федерации"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вводит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федеральный государственный образовательный стандарт (далее - ФГОС) и для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тандарт дошкольного образования появляется в нашей культуре и жизни впервые. Разработчики называют его «стандарт поддержки разнообразия дет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школьный стандарт предполагает три направления развития ребенка —личностное развитие, предметное развитие и метапредметное развитие, —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то в дошкольном стандарте оставили только одно — личностное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ДОУ как институту социализации. В детских садах ребенок впервые сталкивается с так называемым “общественным” взрослым (воспитателем), с которым ему нужно выстраивать отно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Главными критериями нового стандарта дошкольного образования названы социализация и индивидуальное развитие ребенка, а не подготовка к школе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озраста нужно обеспечить виды деятельности, освоив которые, ребенок сможет подготовиться к учебной деятельности. Главное, что он подойдет с мотивацией – «хочу учиться». А не бессмысленно будет отличать букву «а» от буквы «б», поскольку это совершенно вне логики детского дошкольного развития. Знаковое опосредование, принятие ролевых позиций, развитие воображения, любопытство и любознательность – это ключевые моменты готовности детей к школе. Разработчики делают акцент на развитие способностей, которые соответствуют дошкольному возрасту, – к играм, рисованию, конструированию. Большое внимание будет уделяться развитию у ребенка инициативности, его взаимодействию со взрослыми и сверстниками. Социализация ребенка — как он общается с другими детьми и воспитателями, занимается различной деятельностью — в новом стандарте дошкольного образования утверждается в качестве основного критерия развития ребенка наравне с индивидуализацией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по новому стандарту, должен развиваться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в четырех образовательных областях: коммуникативно-личностной, познавательно-речевой, художественно-эстетической и в области физическ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Дети будут заниматься ходьбой, бегом, прыжками, лазаньем, катанием на самокате, санках, велосипеде, ходьбой на лыжах. Они будут играть, общаться со взрослыми и сверстниками, исследовать окружающий мир и экспериментировать с ним, слушать произведения фольклора и литературы, учиться конструировать, рисовать, лепить, петь, танцевать, а также учиться элементарной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учитывает интересы детей с ограниченными возможностями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их должны быть созданы адаптированные образователь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. В детских садах, где есть дети с ограниченными возможностями, должны работать ассистенты, которые будут оказывать детям необходимую помощь. Кроме того, в детском саду должны быть организованы групповые и коррекцион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в стандарте прописано уважение педагогов к их воспитанникам и то, что образовательный процесс должен учитывать интересы и возможности каждого ребенка; прописана защита детей от всех форм физического и психического насилия, что отсылает к п. 1.9 статьи 34 нового закона «Об образован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будут разработаны примерные образовательные программы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первые она определяется как программа психолого-педагогической поддержки позитивной социализации и индивидуализации детей, а не как программа обуче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нового закона «Об образовании»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дошкольное образование стало первым уровнем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ему потребовался ФГОС — такой же, как и для трех ступеней школы, с тремя «Т» (то есть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требованиями к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структуре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условиям реализации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кадровым, финансовым, материально-техническим и иным услов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результатам освоения основн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принципиальное ограничение: никаких аттестаций, экзаменов, оценок и прочих подобных манипуляций над детьми быть не должно. В закон «Об образовании» была внесена норма,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запрещающая любые формы аттестации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 Но с помощью мониторинговых и иных исследований на разных этапах можно будет фиксировать уровень развития ребенка, чтобы педагоги дошкольных учреждений, родители понимали, как с ним работать да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того мониторинга могут использоваться лишь для оптимизации работы с детьми либо для индивидуализации образования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 итогам общественного обсуждения с 1 сентября пилотные организации дошкольного образования смогут в пилотном режиме апробировать ключевые положения станд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овладеть умением жить в мире с самим собой, получить в игре навыки индивидуальной работы и группового взаимодействия, научиться учиться. Именно в дошкольном возрасте формируются основные качества личности, ключевые социальные навыки — поликультурность, уважение к другим людям, приверженность демократическим ценностям, здоровому и безопасному образу жизни. Поэтому одна из важнейших задач дошкольного образования — положить начало формированию самоидентификации ребенка в окружающем мире: с семьей, регионом, страно</w:t>
      </w:r>
      <w:r>
        <w:rPr>
          <w:rFonts w:cs="Times New Roman" w:ascii="Times New Roman" w:hAnsi="Times New Roman"/>
          <w:sz w:val="28"/>
          <w:szCs w:val="28"/>
          <w:lang w:val="tt-RU"/>
        </w:rPr>
        <w:t>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Дорожная_карта"/>
      <w:bookmarkStart w:id="1" w:name="Дорожная_карта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2" w:name="Дорожная_карта"/>
      <w:bookmarkStart w:id="3" w:name="Дорожная_карта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7:00Z</dcterms:created>
  <dc:creator>User</dc:creator>
  <dc:description/>
  <dc:language>en-US</dc:language>
  <cp:lastModifiedBy>Lenovo</cp:lastModifiedBy>
  <dcterms:modified xsi:type="dcterms:W3CDTF">2017-07-05T14:57:00Z</dcterms:modified>
  <cp:revision>2</cp:revision>
  <dc:subject/>
  <dc:title/>
</cp:coreProperties>
</file>